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38100</wp:posOffset>
            </wp:positionV>
            <wp:extent cx="1266825" cy="1343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ขาชะง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ประกาศใช้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คณะกรรมการพนักงานส่วนตำบลจังหวัดราชบุรี ในการประชุมครั้งที่ </w:t>
      </w:r>
      <w:r>
        <w:rPr>
          <w:rFonts w:cs="TH SarabunIT๙" w:ascii="TH SarabunIT๙" w:hAnsi="TH SarabunIT๙"/>
        </w:rPr>
        <w:t xml:space="preserve">8/2565            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มีมติเห็นชอบการกำหนดตำแหน่งพนักงานส่วนตำบลที่มีความจำเป็น           ในการบริหารราชการ ขององค์การบริหารส่วนตำบลเขาชะงุ้ม 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ระกอบกับมาตร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แห่งระเบียบ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ประกอบกับประกาศคณะกรรมการพนักงานส่วนตำบลจังหวัดราชบุรี เรื่อง หลักเกณฑ์และเงื่อนไขเกี่ยวกับการบริหารงานบุคคลขององค์การบริหารส่วนตำบล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และแก้ไขเพิ่มเติมจนถึงปัจจุบัน ประกอบกับมติคณะกรรมการพนักงานส่วนตำบลจังหวัดราชบุรี ในการประชุมครั้งที่ </w:t>
      </w:r>
      <w:r>
        <w:rPr>
          <w:rFonts w:cs="TH SarabunIT๙" w:ascii="TH SarabunIT๙" w:hAnsi="TH SarabunIT๙"/>
        </w:rPr>
        <w:t xml:space="preserve">8/2565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องค์การบริหารส่วนตำบลเขาชะงุ้ม จึงขอ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4-2566) </w:t>
      </w:r>
      <w:r>
        <w:rPr>
          <w:rFonts w:ascii="TH SarabunIT๙" w:hAnsi="TH SarabunIT๙" w:cs="TH SarabunIT๙"/>
        </w:rPr>
        <w:t xml:space="preserve">ฉบับปรับปรุง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พื่อเป็นการกำหนดกรอบและตำแหน่งและการใช้ตำแหน่งของพนักงานส่วนตำบลตามระยะเวลาที่กำหนด</w:t>
      </w:r>
    </w:p>
    <w:p>
      <w:pPr>
        <w:pStyle w:val="32"/>
        <w:tabs>
          <w:tab w:val="clear" w:pos="720"/>
          <w:tab w:val="left" w:pos="1843" w:leader="none"/>
        </w:tabs>
        <w:spacing w:before="240" w:after="0"/>
        <w:ind w:left="-284" w:firstLine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Heading3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55245</wp:posOffset>
            </wp:positionV>
            <wp:extent cx="1905000" cy="12795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พงษ์    สุธาพจ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เขาชะงุ้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firstLine="720"/>
      <w:outlineLvl w:val="2"/>
    </w:pPr>
    <w:rPr>
      <w:rFonts w:ascii="Cordia New" w:hAnsi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การเยื้องเนื้อความ 3"/>
    <w:basedOn w:val="Normal"/>
    <w:qFormat/>
    <w:pPr>
      <w:ind w:left="-142" w:hanging="0"/>
      <w:jc w:val="both"/>
    </w:pPr>
    <w:rPr>
      <w:rFonts w:ascii="CordiaUPC" w:hAnsi="CordiaUPC" w:cs="CordiaUPC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4:00Z</dcterms:created>
  <dc:creator>HomeUser</dc:creator>
  <dc:description/>
  <dc:language>en-US</dc:language>
  <cp:lastModifiedBy>Windows User</cp:lastModifiedBy>
  <dcterms:modified xsi:type="dcterms:W3CDTF">2022-09-13T06:54:00Z</dcterms:modified>
  <cp:revision>2</cp:revision>
  <dc:subject/>
  <dc:title/>
</cp:coreProperties>
</file>