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มาจากแหล่ง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ักษณะทางกายภาพ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ลักษณะทางชีวภาพ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ักษณะทางเคมี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390775" cy="191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ลเขาชะงุ้ม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ำเภอโพธาราม จังหวัดราชบุรี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 3220 671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b/>
          <w:bCs/>
          <w:sz w:val="40"/>
          <w:szCs w:val="40"/>
        </w:rPr>
        <w:t>0 3220 613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www.khaochangum.go.th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tessaban</dc:creator>
  <dc:description/>
  <dc:language>en-US</dc:language>
  <cp:lastModifiedBy>Windows User</cp:lastModifiedBy>
  <cp:lastPrinted>2015-06-05T11:03:00Z</cp:lastPrinted>
  <dcterms:modified xsi:type="dcterms:W3CDTF">2019-06-28T08:52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