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-287020</wp:posOffset>
                </wp:positionV>
                <wp:extent cx="5507990" cy="1403350"/>
                <wp:effectExtent l="5080" t="5080" r="5715" b="365760"/>
                <wp:wrapTight wrapText="bothSides">
                  <wp:wrapPolygon edited="0">
                    <wp:start x="0" y="4046"/>
                    <wp:lineTo x="0" y="4052"/>
                    <wp:lineTo x="0" y="3815"/>
                    <wp:lineTo x="16" y="3582"/>
                    <wp:lineTo x="46" y="3377"/>
                    <wp:lineTo x="76" y="3171"/>
                    <wp:lineTo x="120" y="3001"/>
                    <wp:lineTo x="172" y="2882"/>
                    <wp:lineTo x="224" y="2764"/>
                    <wp:lineTo x="284" y="2701"/>
                    <wp:lineTo x="344" y="2701"/>
                    <wp:lineTo x="20913" y="2698"/>
                    <wp:lineTo x="20913" y="1349"/>
                    <wp:lineTo x="20914" y="1351"/>
                    <wp:lineTo x="20914" y="1114"/>
                    <wp:lineTo x="20930" y="881"/>
                    <wp:lineTo x="20960" y="675"/>
                    <wp:lineTo x="20991" y="470"/>
                    <wp:lineTo x="21034" y="299"/>
                    <wp:lineTo x="21086" y="181"/>
                    <wp:lineTo x="21139" y="62"/>
                    <wp:lineTo x="21198" y="0"/>
                    <wp:lineTo x="21258" y="0"/>
                    <wp:lineTo x="21258" y="0"/>
                    <wp:lineTo x="21319" y="0"/>
                    <wp:lineTo x="21378" y="62"/>
                    <wp:lineTo x="21430" y="181"/>
                    <wp:lineTo x="21483" y="299"/>
                    <wp:lineTo x="21526" y="470"/>
                    <wp:lineTo x="21556" y="675"/>
                    <wp:lineTo x="21587" y="881"/>
                    <wp:lineTo x="21602" y="1114"/>
                    <wp:lineTo x="21602" y="1351"/>
                    <wp:lineTo x="21602" y="1351"/>
                    <wp:lineTo x="21602" y="17554"/>
                    <wp:lineTo x="21602" y="17558"/>
                    <wp:lineTo x="21602" y="17795"/>
                    <wp:lineTo x="21587" y="18028"/>
                    <wp:lineTo x="21556" y="18233"/>
                    <wp:lineTo x="21526" y="18439"/>
                    <wp:lineTo x="21483" y="18609"/>
                    <wp:lineTo x="21430" y="18728"/>
                    <wp:lineTo x="21378" y="18846"/>
                    <wp:lineTo x="21319" y="18909"/>
                    <wp:lineTo x="21258" y="18909"/>
                    <wp:lineTo x="687" y="18902"/>
                    <wp:lineTo x="687" y="20251"/>
                    <wp:lineTo x="688" y="20259"/>
                    <wp:lineTo x="688" y="20496"/>
                    <wp:lineTo x="672" y="20729"/>
                    <wp:lineTo x="642" y="20934"/>
                    <wp:lineTo x="612" y="21140"/>
                    <wp:lineTo x="568" y="21310"/>
                    <wp:lineTo x="516" y="21429"/>
                    <wp:lineTo x="464" y="21547"/>
                    <wp:lineTo x="405" y="21610"/>
                    <wp:lineTo x="344" y="21610"/>
                    <wp:lineTo x="344" y="21610"/>
                    <wp:lineTo x="284" y="21610"/>
                    <wp:lineTo x="224" y="21547"/>
                    <wp:lineTo x="172" y="21429"/>
                    <wp:lineTo x="120" y="21310"/>
                    <wp:lineTo x="76" y="21140"/>
                    <wp:lineTo x="46" y="20934"/>
                    <wp:lineTo x="16" y="20729"/>
                    <wp:lineTo x="0" y="20496"/>
                    <wp:lineTo x="0" y="20259"/>
                    <wp:lineTo x="0" y="4046"/>
                    <wp:lineTo x="344" y="4046"/>
                    <wp:lineTo x="344" y="4052"/>
                    <wp:lineTo x="344" y="3933"/>
                    <wp:lineTo x="352" y="3817"/>
                    <wp:lineTo x="367" y="3714"/>
                    <wp:lineTo x="382" y="3612"/>
                    <wp:lineTo x="404" y="3526"/>
                    <wp:lineTo x="430" y="3467"/>
                    <wp:lineTo x="456" y="3408"/>
                    <wp:lineTo x="486" y="3377"/>
                    <wp:lineTo x="516" y="3377"/>
                    <wp:lineTo x="516" y="3377"/>
                    <wp:lineTo x="546" y="3377"/>
                    <wp:lineTo x="576" y="3408"/>
                    <wp:lineTo x="602" y="3467"/>
                    <wp:lineTo x="628" y="3526"/>
                    <wp:lineTo x="650" y="3612"/>
                    <wp:lineTo x="665" y="3714"/>
                    <wp:lineTo x="680" y="3817"/>
                    <wp:lineTo x="688" y="3933"/>
                    <wp:lineTo x="688" y="4052"/>
                    <wp:lineTo x="688" y="4052"/>
                    <wp:lineTo x="688" y="4052"/>
                    <wp:lineTo x="688" y="4289"/>
                    <wp:lineTo x="672" y="4522"/>
                    <wp:lineTo x="642" y="4727"/>
                    <wp:lineTo x="612" y="4932"/>
                    <wp:lineTo x="568" y="5103"/>
                    <wp:lineTo x="516" y="5221"/>
                    <wp:lineTo x="464" y="5340"/>
                    <wp:lineTo x="405" y="5402"/>
                    <wp:lineTo x="344" y="5402"/>
                    <wp:lineTo x="344" y="4046"/>
                    <wp:lineTo x="21256" y="1349"/>
                    <wp:lineTo x="21258" y="1351"/>
                    <wp:lineTo x="21258" y="1469"/>
                    <wp:lineTo x="21242" y="1586"/>
                    <wp:lineTo x="21212" y="1688"/>
                    <wp:lineTo x="21182" y="1791"/>
                    <wp:lineTo x="21139" y="1876"/>
                    <wp:lineTo x="21086" y="1935"/>
                    <wp:lineTo x="21034" y="1995"/>
                    <wp:lineTo x="20975" y="2026"/>
                    <wp:lineTo x="20914" y="2026"/>
                    <wp:lineTo x="20914" y="2026"/>
                    <wp:lineTo x="20914" y="2026"/>
                    <wp:lineTo x="20914" y="1995"/>
                    <wp:lineTo x="20914" y="1935"/>
                    <wp:lineTo x="20914" y="1876"/>
                    <wp:lineTo x="20914" y="1791"/>
                    <wp:lineTo x="20914" y="1688"/>
                    <wp:lineTo x="20914" y="1586"/>
                    <wp:lineTo x="20914" y="1469"/>
                    <wp:lineTo x="20914" y="1351"/>
                    <wp:lineTo x="20914" y="1351"/>
                    <wp:lineTo x="20914" y="1114"/>
                    <wp:lineTo x="20930" y="881"/>
                    <wp:lineTo x="20960" y="675"/>
                    <wp:lineTo x="20991" y="470"/>
                    <wp:lineTo x="21034" y="299"/>
                    <wp:lineTo x="21086" y="181"/>
                    <wp:lineTo x="21139" y="62"/>
                    <wp:lineTo x="21198" y="0"/>
                    <wp:lineTo x="21258" y="0"/>
                    <wp:lineTo x="21258" y="0"/>
                    <wp:lineTo x="21319" y="0"/>
                    <wp:lineTo x="21378" y="62"/>
                    <wp:lineTo x="21430" y="181"/>
                    <wp:lineTo x="21483" y="299"/>
                    <wp:lineTo x="21526" y="470"/>
                    <wp:lineTo x="21556" y="675"/>
                    <wp:lineTo x="21587" y="881"/>
                    <wp:lineTo x="21602" y="1114"/>
                    <wp:lineTo x="21602" y="1351"/>
                    <wp:lineTo x="21602" y="1351"/>
                    <wp:lineTo x="21602" y="1351"/>
                    <wp:lineTo x="21602" y="1588"/>
                    <wp:lineTo x="21587" y="1821"/>
                    <wp:lineTo x="21556" y="2026"/>
                    <wp:lineTo x="21526" y="2231"/>
                    <wp:lineTo x="21483" y="2402"/>
                    <wp:lineTo x="21430" y="2520"/>
                    <wp:lineTo x="21378" y="2639"/>
                    <wp:lineTo x="21319" y="2701"/>
                    <wp:lineTo x="21258" y="2701"/>
                    <wp:lineTo x="21256" y="1349"/>
                    <wp:lineTo x="344" y="5395"/>
                    <wp:lineTo x="344" y="5402"/>
                    <wp:lineTo x="284" y="5402"/>
                    <wp:lineTo x="224" y="5340"/>
                    <wp:lineTo x="172" y="5221"/>
                    <wp:lineTo x="120" y="5103"/>
                    <wp:lineTo x="76" y="4932"/>
                    <wp:lineTo x="46" y="4727"/>
                    <wp:lineTo x="16" y="4522"/>
                    <wp:lineTo x="0" y="4289"/>
                    <wp:lineTo x="0" y="4052"/>
                    <wp:lineTo x="21256" y="2698"/>
                    <wp:lineTo x="20913" y="2698"/>
                    <wp:lineTo x="687" y="4046"/>
                    <wp:lineTo x="687" y="2025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0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ผังแสดงขั้นตอนการรับเรื่องร้องเรียน/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เขาชะงุ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3pt;margin-top:-22.6pt;width:433.65pt;height:11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ผังแสดงขั้นตอนการรับเรื่องร้องเรียน/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เขาชะงุ้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116330</wp:posOffset>
                </wp:positionV>
                <wp:extent cx="3827780" cy="574040"/>
                <wp:effectExtent l="5080" t="5080" r="5715" b="587375"/>
                <wp:wrapTight wrapText="bothSides">
                  <wp:wrapPolygon edited="0">
                    <wp:start x="537" y="0"/>
                    <wp:lineTo x="540" y="0"/>
                    <wp:lineTo x="446" y="0"/>
                    <wp:lineTo x="352" y="167"/>
                    <wp:lineTo x="270" y="483"/>
                    <wp:lineTo x="188" y="799"/>
                    <wp:lineTo x="120" y="1254"/>
                    <wp:lineTo x="72" y="1802"/>
                    <wp:lineTo x="2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25" y="19274"/>
                    <wp:lineTo x="72" y="19822"/>
                    <wp:lineTo x="120" y="20370"/>
                    <wp:lineTo x="188" y="20825"/>
                    <wp:lineTo x="270" y="21141"/>
                    <wp:lineTo x="352" y="21457"/>
                    <wp:lineTo x="446" y="21624"/>
                    <wp:lineTo x="540" y="21624"/>
                    <wp:lineTo x="21063" y="21624"/>
                    <wp:lineTo x="21063" y="21624"/>
                    <wp:lineTo x="21158" y="21624"/>
                    <wp:lineTo x="21251" y="21457"/>
                    <wp:lineTo x="21333" y="21141"/>
                    <wp:lineTo x="21416" y="20825"/>
                    <wp:lineTo x="21484" y="20370"/>
                    <wp:lineTo x="21531" y="19822"/>
                    <wp:lineTo x="21579" y="19274"/>
                    <wp:lineTo x="21604" y="18653"/>
                    <wp:lineTo x="21604" y="18020"/>
                    <wp:lineTo x="21604" y="3584"/>
                    <wp:lineTo x="21604" y="3604"/>
                    <wp:lineTo x="21604" y="3604"/>
                    <wp:lineTo x="21604" y="2971"/>
                    <wp:lineTo x="21579" y="2350"/>
                    <wp:lineTo x="21531" y="1802"/>
                    <wp:lineTo x="21484" y="1254"/>
                    <wp:lineTo x="21416" y="799"/>
                    <wp:lineTo x="21333" y="483"/>
                    <wp:lineTo x="21251" y="167"/>
                    <wp:lineTo x="21158" y="0"/>
                    <wp:lineTo x="21063" y="0"/>
                    <wp:lineTo x="53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ะบวนการ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87.9pt;width:301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ะบวนการ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959610</wp:posOffset>
                </wp:positionV>
                <wp:extent cx="5293995" cy="1424940"/>
                <wp:effectExtent l="5715" t="5080" r="5080" b="811530"/>
                <wp:wrapTight wrapText="bothSides">
                  <wp:wrapPolygon edited="0">
                    <wp:start x="968" y="0"/>
                    <wp:lineTo x="968" y="0"/>
                    <wp:lineTo x="798" y="0"/>
                    <wp:lineTo x="631" y="166"/>
                    <wp:lineTo x="483" y="483"/>
                    <wp:lineTo x="336" y="799"/>
                    <wp:lineTo x="214" y="1253"/>
                    <wp:lineTo x="129" y="1801"/>
                    <wp:lineTo x="43" y="2348"/>
                    <wp:lineTo x="-1" y="2969"/>
                    <wp:lineTo x="-1" y="3602"/>
                    <wp:lineTo x="-1" y="18000"/>
                    <wp:lineTo x="-1" y="18008"/>
                    <wp:lineTo x="-1" y="18640"/>
                    <wp:lineTo x="43" y="19261"/>
                    <wp:lineTo x="129" y="19809"/>
                    <wp:lineTo x="214" y="20356"/>
                    <wp:lineTo x="336" y="20811"/>
                    <wp:lineTo x="483" y="21127"/>
                    <wp:lineTo x="631" y="21443"/>
                    <wp:lineTo x="798" y="21610"/>
                    <wp:lineTo x="968" y="21610"/>
                    <wp:lineTo x="20630" y="21610"/>
                    <wp:lineTo x="20632" y="21610"/>
                    <wp:lineTo x="20802" y="21610"/>
                    <wp:lineTo x="20969" y="21443"/>
                    <wp:lineTo x="21117" y="21127"/>
                    <wp:lineTo x="21264" y="20811"/>
                    <wp:lineTo x="21386" y="20356"/>
                    <wp:lineTo x="21471" y="19809"/>
                    <wp:lineTo x="21557" y="19261"/>
                    <wp:lineTo x="21601" y="18640"/>
                    <wp:lineTo x="21601" y="18008"/>
                    <wp:lineTo x="21601" y="3600"/>
                    <wp:lineTo x="21601" y="3602"/>
                    <wp:lineTo x="21601" y="3602"/>
                    <wp:lineTo x="21601" y="2969"/>
                    <wp:lineTo x="21557" y="2348"/>
                    <wp:lineTo x="21471" y="1801"/>
                    <wp:lineTo x="21386" y="1253"/>
                    <wp:lineTo x="21264" y="799"/>
                    <wp:lineTo x="21117" y="483"/>
                    <wp:lineTo x="20969" y="166"/>
                    <wp:lineTo x="20802" y="0"/>
                    <wp:lineTo x="20632" y="0"/>
                    <wp:lineTo x="96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ร้องเรียน/ร้องทุกข์ในช่องทางที่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ฎหมาย/งานประชาสัมพันธ์ เสนอเรื่องต่อผู้บังคับบัญชาเพื่อพิจารณา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ฎหมาย/งานประชาสัมพันธ์แจ้งตอบรับและแจ้งชื่อหน่วยงานที่ได้รับมอบหมายให้ดำเนินการแก้ไขเรื่องร้องเรียน/ร้องทุกข์ต่อผู้ร้องเรียนภายใน 3 วันทำการ พร้อมสำเนาแจ้งสมาชิก อบต.เขาชะงุ้ม ประจำหมู่บ้าน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54.3pt;width:416.8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ร้องเรียน/ร้องทุกข์ในช่องทางที่กำหน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ฎหมาย/งานประชาสัมพันธ์ เสนอเรื่องต่อผู้บังคับบัญชาเพื่อพิจารณาสั่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ฎหมาย/งานประชาสัมพันธ์แจ้งตอบรับและแจ้งชื่อหน่วยงานที่ได้รับมอบหมายให้ดำเนินการแก้ไขเรื่องร้องเรียน/ร้องทุกข์ต่อผู้ร้องเรียนภายใน 3 วันทำการ พร้อมสำเนาแจ้งสมาชิก อบต.เขาชะงุ้ม ประจำหมู่บ้าน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3585845</wp:posOffset>
                </wp:positionV>
                <wp:extent cx="3827780" cy="574040"/>
                <wp:effectExtent l="5080" t="5080" r="5715" b="587375"/>
                <wp:wrapTight wrapText="bothSides">
                  <wp:wrapPolygon edited="0">
                    <wp:start x="537" y="0"/>
                    <wp:lineTo x="540" y="0"/>
                    <wp:lineTo x="446" y="0"/>
                    <wp:lineTo x="352" y="167"/>
                    <wp:lineTo x="270" y="483"/>
                    <wp:lineTo x="188" y="799"/>
                    <wp:lineTo x="120" y="1254"/>
                    <wp:lineTo x="72" y="1802"/>
                    <wp:lineTo x="2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25" y="19274"/>
                    <wp:lineTo x="72" y="19822"/>
                    <wp:lineTo x="120" y="20370"/>
                    <wp:lineTo x="188" y="20825"/>
                    <wp:lineTo x="270" y="21141"/>
                    <wp:lineTo x="352" y="21457"/>
                    <wp:lineTo x="446" y="21624"/>
                    <wp:lineTo x="540" y="21624"/>
                    <wp:lineTo x="21063" y="21624"/>
                    <wp:lineTo x="21063" y="21624"/>
                    <wp:lineTo x="21158" y="21624"/>
                    <wp:lineTo x="21251" y="21457"/>
                    <wp:lineTo x="21333" y="21141"/>
                    <wp:lineTo x="21416" y="20825"/>
                    <wp:lineTo x="21484" y="20370"/>
                    <wp:lineTo x="21531" y="19822"/>
                    <wp:lineTo x="21579" y="19274"/>
                    <wp:lineTo x="21604" y="18653"/>
                    <wp:lineTo x="21604" y="18020"/>
                    <wp:lineTo x="21604" y="3584"/>
                    <wp:lineTo x="21604" y="3604"/>
                    <wp:lineTo x="21604" y="3604"/>
                    <wp:lineTo x="21604" y="2971"/>
                    <wp:lineTo x="21579" y="2350"/>
                    <wp:lineTo x="21531" y="1802"/>
                    <wp:lineTo x="21484" y="1254"/>
                    <wp:lineTo x="21416" y="799"/>
                    <wp:lineTo x="21333" y="483"/>
                    <wp:lineTo x="21251" y="167"/>
                    <wp:lineTo x="21158" y="0"/>
                    <wp:lineTo x="21063" y="0"/>
                    <wp:lineTo x="537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ตรวจสอ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282.35pt;width:301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ตรวจสอ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4383405</wp:posOffset>
                </wp:positionV>
                <wp:extent cx="5230495" cy="734060"/>
                <wp:effectExtent l="5715" t="5080" r="5080" b="371475"/>
                <wp:wrapTight wrapText="bothSides">
                  <wp:wrapPolygon edited="0">
                    <wp:start x="502" y="0"/>
                    <wp:lineTo x="504" y="0"/>
                    <wp:lineTo x="416" y="0"/>
                    <wp:lineTo x="328" y="166"/>
                    <wp:lineTo x="252" y="483"/>
                    <wp:lineTo x="175" y="799"/>
                    <wp:lineTo x="111" y="1254"/>
                    <wp:lineTo x="66" y="1802"/>
                    <wp:lineTo x="22" y="2349"/>
                    <wp:lineTo x="-1" y="2971"/>
                    <wp:lineTo x="-1" y="3603"/>
                    <wp:lineTo x="-1" y="18012"/>
                    <wp:lineTo x="-1" y="18016"/>
                    <wp:lineTo x="-1" y="18648"/>
                    <wp:lineTo x="22" y="19269"/>
                    <wp:lineTo x="66" y="19817"/>
                    <wp:lineTo x="111" y="20365"/>
                    <wp:lineTo x="175" y="20820"/>
                    <wp:lineTo x="252" y="21136"/>
                    <wp:lineTo x="328" y="21452"/>
                    <wp:lineTo x="416" y="21619"/>
                    <wp:lineTo x="504" y="21619"/>
                    <wp:lineTo x="21095" y="21619"/>
                    <wp:lineTo x="21096" y="21619"/>
                    <wp:lineTo x="21184" y="21619"/>
                    <wp:lineTo x="21272" y="21452"/>
                    <wp:lineTo x="21348" y="21136"/>
                    <wp:lineTo x="21425" y="20820"/>
                    <wp:lineTo x="21489" y="20365"/>
                    <wp:lineTo x="21534" y="19817"/>
                    <wp:lineTo x="21578" y="19269"/>
                    <wp:lineTo x="21601" y="18648"/>
                    <wp:lineTo x="21601" y="18016"/>
                    <wp:lineTo x="21601" y="3588"/>
                    <wp:lineTo x="21601" y="3603"/>
                    <wp:lineTo x="21601" y="3603"/>
                    <wp:lineTo x="21601" y="2971"/>
                    <wp:lineTo x="21578" y="2349"/>
                    <wp:lineTo x="21534" y="1802"/>
                    <wp:lineTo x="21489" y="1254"/>
                    <wp:lineTo x="21425" y="799"/>
                    <wp:lineTo x="21348" y="483"/>
                    <wp:lineTo x="21272" y="166"/>
                    <wp:lineTo x="21184" y="0"/>
                    <wp:lineTo x="21096" y="0"/>
                    <wp:lineTo x="50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งานกฎหมาย ประสานงานกับหน่วยงานที่ได้รับมอบหมายให้ดำเนินการแก้ไข พร้อมกับสมาชิก อบต.เขาชะงุ้ม รวมถึงผู้ร้องเรียนและคู่กรณี (ถ้ามี) เพื่อเข้าตรวจสอบหาแนวทางแก้ไขปัญห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345.15pt;width:411.8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งานกฎหมาย ประสานงานกับหน่วยงานที่ได้รับมอบหมายให้ดำเนินการแก้ไข พร้อมกับสมาชิก อบต.เขาชะงุ้ม รวมถึงผู้ร้องเรียนและคู่กรณี (ถ้ามี) เพื่อเข้าตรวจสอบหาแนวทางแก้ไขปัญห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5319395</wp:posOffset>
                </wp:positionV>
                <wp:extent cx="3827780" cy="574040"/>
                <wp:effectExtent l="5080" t="5080" r="5715" b="587375"/>
                <wp:wrapTight wrapText="bothSides">
                  <wp:wrapPolygon edited="0">
                    <wp:start x="537" y="0"/>
                    <wp:lineTo x="540" y="0"/>
                    <wp:lineTo x="446" y="0"/>
                    <wp:lineTo x="352" y="167"/>
                    <wp:lineTo x="270" y="483"/>
                    <wp:lineTo x="188" y="799"/>
                    <wp:lineTo x="120" y="1254"/>
                    <wp:lineTo x="72" y="1802"/>
                    <wp:lineTo x="2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25" y="19274"/>
                    <wp:lineTo x="72" y="19822"/>
                    <wp:lineTo x="120" y="20370"/>
                    <wp:lineTo x="188" y="20825"/>
                    <wp:lineTo x="270" y="21141"/>
                    <wp:lineTo x="352" y="21457"/>
                    <wp:lineTo x="446" y="21624"/>
                    <wp:lineTo x="540" y="21624"/>
                    <wp:lineTo x="21063" y="21624"/>
                    <wp:lineTo x="21063" y="21624"/>
                    <wp:lineTo x="21158" y="21624"/>
                    <wp:lineTo x="21251" y="21457"/>
                    <wp:lineTo x="21333" y="21141"/>
                    <wp:lineTo x="21416" y="20825"/>
                    <wp:lineTo x="21484" y="20370"/>
                    <wp:lineTo x="21531" y="19822"/>
                    <wp:lineTo x="21579" y="19274"/>
                    <wp:lineTo x="21604" y="18653"/>
                    <wp:lineTo x="21604" y="18020"/>
                    <wp:lineTo x="21604" y="3584"/>
                    <wp:lineTo x="21604" y="3604"/>
                    <wp:lineTo x="21604" y="3604"/>
                    <wp:lineTo x="21604" y="2971"/>
                    <wp:lineTo x="21579" y="2350"/>
                    <wp:lineTo x="21531" y="1802"/>
                    <wp:lineTo x="21484" y="1254"/>
                    <wp:lineTo x="21416" y="799"/>
                    <wp:lineTo x="21333" y="483"/>
                    <wp:lineTo x="21251" y="167"/>
                    <wp:lineTo x="21158" y="0"/>
                    <wp:lineTo x="21063" y="0"/>
                    <wp:lineTo x="537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ก้ไขปัญหา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418.85pt;width:301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ก้ไขปัญหา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6097270</wp:posOffset>
                </wp:positionV>
                <wp:extent cx="5421630" cy="1393190"/>
                <wp:effectExtent l="5080" t="5080" r="5715" b="788035"/>
                <wp:wrapTight wrapText="bothSides">
                  <wp:wrapPolygon edited="0">
                    <wp:start x="923" y="0"/>
                    <wp:lineTo x="926" y="0"/>
                    <wp:lineTo x="763" y="0"/>
                    <wp:lineTo x="603" y="166"/>
                    <wp:lineTo x="463" y="483"/>
                    <wp:lineTo x="322" y="799"/>
                    <wp:lineTo x="205" y="1253"/>
                    <wp:lineTo x="124" y="1801"/>
                    <wp:lineTo x="43" y="2348"/>
                    <wp:lineTo x="0" y="2969"/>
                    <wp:lineTo x="0" y="3602"/>
                    <wp:lineTo x="0" y="18007"/>
                    <wp:lineTo x="0" y="18008"/>
                    <wp:lineTo x="0" y="18640"/>
                    <wp:lineTo x="43" y="19262"/>
                    <wp:lineTo x="124" y="19809"/>
                    <wp:lineTo x="205" y="20357"/>
                    <wp:lineTo x="322" y="20811"/>
                    <wp:lineTo x="463" y="21127"/>
                    <wp:lineTo x="603" y="21443"/>
                    <wp:lineTo x="763" y="21610"/>
                    <wp:lineTo x="926" y="21610"/>
                    <wp:lineTo x="20677" y="21610"/>
                    <wp:lineTo x="20677" y="21610"/>
                    <wp:lineTo x="20839" y="21610"/>
                    <wp:lineTo x="20999" y="21443"/>
                    <wp:lineTo x="21140" y="21127"/>
                    <wp:lineTo x="21280" y="20811"/>
                    <wp:lineTo x="21397" y="20357"/>
                    <wp:lineTo x="21479" y="19809"/>
                    <wp:lineTo x="21560" y="19262"/>
                    <wp:lineTo x="21603" y="18640"/>
                    <wp:lineTo x="21603" y="18008"/>
                    <wp:lineTo x="21603" y="3593"/>
                    <wp:lineTo x="21603" y="3602"/>
                    <wp:lineTo x="21603" y="3602"/>
                    <wp:lineTo x="21603" y="2969"/>
                    <wp:lineTo x="21560" y="2348"/>
                    <wp:lineTo x="21479" y="1801"/>
                    <wp:lineTo x="21397" y="1253"/>
                    <wp:lineTo x="21280" y="799"/>
                    <wp:lineTo x="21140" y="483"/>
                    <wp:lineTo x="20999" y="166"/>
                    <wp:lineTo x="20839" y="0"/>
                    <wp:lineTo x="20677" y="0"/>
                    <wp:lineTo x="923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39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หน่วยงานที่เกี่ยวข้อดำเนินการแก้ไขปัญหา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งานกฎหมายดำเนินการไกล่เกลี่ยระหว่างผู้ร้องเรียนและคู่กรณี โดยทำบันทึกข้อตกลง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หากยังไม่ได้ข้อยุติจึงรายงานผู้บริหารเพื่อพิจารณา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หากปัญหาที่ร้องเรียนอยู่ในอำนาจหน้าที่ของหน่วยงานอื่น งานกฎหมายและคดีจะทำหนังสือแจ้งให้ส่วนราชการผู้รับผิดชอบดำเนินการ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480.1pt;width:426.85pt;height:10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หน่วยงานที่เกี่ยวข้อดำเนินการแก้ไขปัญหาหร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งานกฎหมายดำเนินการไกล่เกลี่ยระหว่างผู้ร้องเรียนและคู่กรณี โดยทำบันทึกข้อตกลงร่วม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หากยังไม่ได้ข้อยุติจึงรายงานผู้บริหารเพื่อพิจารณาสั่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หากปัญหาที่ร้องเรียนอยู่ในอำนาจหน้าที่ของหน่วยงานอื่น งานกฎหมายและคดีจะทำหนังสือแจ้งให้ส่วนราชการผู้รับผิดชอบดำเนินการ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7710805</wp:posOffset>
                </wp:positionV>
                <wp:extent cx="5073650" cy="574040"/>
                <wp:effectExtent l="5080" t="5080" r="5715" b="587375"/>
                <wp:wrapTight wrapText="bothSides">
                  <wp:wrapPolygon edited="0">
                    <wp:start x="406" y="0"/>
                    <wp:lineTo x="408" y="0"/>
                    <wp:lineTo x="336" y="0"/>
                    <wp:lineTo x="266" y="167"/>
                    <wp:lineTo x="204" y="483"/>
                    <wp:lineTo x="142" y="799"/>
                    <wp:lineTo x="90" y="1254"/>
                    <wp:lineTo x="55" y="1802"/>
                    <wp:lineTo x="19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9" y="19274"/>
                    <wp:lineTo x="55" y="19822"/>
                    <wp:lineTo x="90" y="20370"/>
                    <wp:lineTo x="142" y="20825"/>
                    <wp:lineTo x="204" y="21141"/>
                    <wp:lineTo x="266" y="21457"/>
                    <wp:lineTo x="336" y="21624"/>
                    <wp:lineTo x="408" y="21624"/>
                    <wp:lineTo x="21194" y="21624"/>
                    <wp:lineTo x="21195" y="21624"/>
                    <wp:lineTo x="21267" y="21624"/>
                    <wp:lineTo x="21337" y="21457"/>
                    <wp:lineTo x="21399" y="21141"/>
                    <wp:lineTo x="21461" y="20825"/>
                    <wp:lineTo x="21512" y="20370"/>
                    <wp:lineTo x="21548" y="19822"/>
                    <wp:lineTo x="21584" y="19274"/>
                    <wp:lineTo x="21603" y="18653"/>
                    <wp:lineTo x="21603" y="18020"/>
                    <wp:lineTo x="21603" y="3584"/>
                    <wp:lineTo x="21603" y="3604"/>
                    <wp:lineTo x="21603" y="3604"/>
                    <wp:lineTo x="21603" y="2971"/>
                    <wp:lineTo x="21584" y="2350"/>
                    <wp:lineTo x="21548" y="1802"/>
                    <wp:lineTo x="21512" y="1254"/>
                    <wp:lineTo x="21461" y="799"/>
                    <wp:lineTo x="21399" y="483"/>
                    <wp:lineTo x="21337" y="167"/>
                    <wp:lineTo x="21267" y="0"/>
                    <wp:lineTo x="21195" y="0"/>
                    <wp:lineTo x="406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ายงานผลการแก้ไขปัญหา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607.15pt;width:399.4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ายงานผลการแก้ไขปัญหา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8499475</wp:posOffset>
                </wp:positionV>
                <wp:extent cx="5421630" cy="1137920"/>
                <wp:effectExtent l="5080" t="5080" r="5715" b="775335"/>
                <wp:wrapTight wrapText="bothSides">
                  <wp:wrapPolygon edited="0">
                    <wp:start x="754" y="0"/>
                    <wp:lineTo x="756" y="0"/>
                    <wp:lineTo x="623" y="0"/>
                    <wp:lineTo x="493" y="166"/>
                    <wp:lineTo x="378" y="483"/>
                    <wp:lineTo x="263" y="799"/>
                    <wp:lineTo x="168" y="1253"/>
                    <wp:lineTo x="101" y="1801"/>
                    <wp:lineTo x="35" y="2349"/>
                    <wp:lineTo x="0" y="2970"/>
                    <wp:lineTo x="0" y="3602"/>
                    <wp:lineTo x="0" y="18008"/>
                    <wp:lineTo x="0" y="18010"/>
                    <wp:lineTo x="0" y="18642"/>
                    <wp:lineTo x="35" y="19263"/>
                    <wp:lineTo x="101" y="19811"/>
                    <wp:lineTo x="168" y="20359"/>
                    <wp:lineTo x="263" y="20813"/>
                    <wp:lineTo x="378" y="21129"/>
                    <wp:lineTo x="493" y="21446"/>
                    <wp:lineTo x="623" y="21612"/>
                    <wp:lineTo x="756" y="21612"/>
                    <wp:lineTo x="20846" y="21612"/>
                    <wp:lineTo x="20847" y="21612"/>
                    <wp:lineTo x="20979" y="21612"/>
                    <wp:lineTo x="21110" y="21446"/>
                    <wp:lineTo x="21225" y="21129"/>
                    <wp:lineTo x="21339" y="20813"/>
                    <wp:lineTo x="21435" y="20359"/>
                    <wp:lineTo x="21501" y="19811"/>
                    <wp:lineTo x="21568" y="19263"/>
                    <wp:lineTo x="21603" y="18642"/>
                    <wp:lineTo x="21603" y="18010"/>
                    <wp:lineTo x="21600" y="3592"/>
                    <wp:lineTo x="21603" y="3602"/>
                    <wp:lineTo x="21603" y="3602"/>
                    <wp:lineTo x="21603" y="2970"/>
                    <wp:lineTo x="21568" y="2349"/>
                    <wp:lineTo x="21501" y="1801"/>
                    <wp:lineTo x="21435" y="1253"/>
                    <wp:lineTo x="21339" y="799"/>
                    <wp:lineTo x="21225" y="483"/>
                    <wp:lineTo x="21110" y="166"/>
                    <wp:lineTo x="20979" y="0"/>
                    <wp:lineTo x="20847" y="0"/>
                    <wp:lineTo x="754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เมื่อแก้ไขปัญหาเสร็จสิ้น งานกฎหมาย รายงานต่อผู้บริหารและผู้ร้องเรียน/ร้องทุกข์ทราบ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ประชาสัมพันธ์การแก้ไขปัญหาร้องเรียน/ร้องทุกข์ผ่านสื่อของ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จัดทำสรุปรายงานสถิติการรับเรื่องร้องเรียน/ร้องทุกข์ต่อผู้บริหารเป็นประจำทุกเดือนและเมื่อสิ้นปี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669.25pt;width:426.8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เมื่อแก้ไขปัญหาเสร็จสิ้น งานกฎหมาย รายงานต่อผู้บริหารและผู้ร้องเรียน/ร้องทุกข์ทราบ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ประชาสัมพันธ์การแก้ไขปัญหาร้องเรียน/ร้องทุกข์ผ่านสื่อของ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0" w:hanging="2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จัดทำสรุปรายงานสถิติการรับเรื่องร้องเรียน/ร้องทุกข์ต่อผู้บริหารเป็นประจำทุกเดือนและเมื่อสิ้นปีงบประมา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960120</wp:posOffset>
                </wp:positionV>
                <wp:extent cx="90805" cy="156210"/>
                <wp:effectExtent l="13970" t="5080" r="13335" b="6985"/>
                <wp:wrapTight wrapText="bothSides">
                  <wp:wrapPolygon edited="0">
                    <wp:start x="5362" y="0"/>
                    <wp:lineTo x="5362" y="16244"/>
                    <wp:lineTo x="-76" y="16244"/>
                    <wp:lineTo x="10800" y="21688"/>
                    <wp:lineTo x="21676" y="16244"/>
                    <wp:lineTo x="16238" y="16244"/>
                    <wp:lineTo x="16238" y="0"/>
                    <wp:lineTo x="5362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240"/>
                        </a:xfrm>
                        <a:prstGeom prst="downArrow">
                          <a:avLst>
                            <a:gd name="adj1" fmla="val 50000"/>
                            <a:gd name="adj2" fmla="val 4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35pt;margin-top:75.6pt;width:7.1pt;height:12.2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1690370</wp:posOffset>
                </wp:positionV>
                <wp:extent cx="90805" cy="269240"/>
                <wp:effectExtent l="10160" t="5080" r="9525" b="9525"/>
                <wp:wrapTight wrapText="bothSides">
                  <wp:wrapPolygon edited="0">
                    <wp:start x="5362" y="0"/>
                    <wp:lineTo x="5362" y="16200"/>
                    <wp:lineTo x="-76" y="16200"/>
                    <wp:lineTo x="10800" y="21651"/>
                    <wp:lineTo x="21676" y="16200"/>
                    <wp:lineTo x="16238" y="16200"/>
                    <wp:lineTo x="16238" y="0"/>
                    <wp:lineTo x="5362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9280"/>
                        </a:xfrm>
                        <a:prstGeom prst="downArrow">
                          <a:avLst>
                            <a:gd name="adj1" fmla="val 50000"/>
                            <a:gd name="adj2" fmla="val 74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133.1pt;width:7.1pt;height:21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3384550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266.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1445</wp:posOffset>
                </wp:positionH>
                <wp:positionV relativeFrom="paragraph">
                  <wp:posOffset>415988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327.5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511746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402.9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589343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464.0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7490460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589.8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1445</wp:posOffset>
                </wp:positionH>
                <wp:positionV relativeFrom="paragraph">
                  <wp:posOffset>828484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652.3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7:00Z</dcterms:created>
  <dc:creator>EasyXP_V.8</dc:creator>
  <dc:description/>
  <dc:language>en-US</dc:language>
  <cp:lastModifiedBy>Windows User</cp:lastModifiedBy>
  <dcterms:modified xsi:type="dcterms:W3CDTF">2019-06-21T08:37:00Z</dcterms:modified>
  <cp:revision>2</cp:revision>
  <dc:subject/>
  <dc:title/>
</cp:coreProperties>
</file>