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รื้อถอนบ้าน หรือบ้านถูกทำ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รื้อถอนบ้าน หรือบ้านถูกทำล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บ้าน หรือบ้านถูกทำลาย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35) 02/06/2558 14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ำ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เขาชะงุ้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้านนั้น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ู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้อง คือ ผู้ที่มีความประสงค์จะแจ้งการรื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้าน หรือแจ้ง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มีการรื้อถอน หรือ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ตำบลเขาชะงุ้ม อำเภอโพธาราม จังหวัดราช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</w:rPr>
              <w:t xml:space="preserve"> </w:t>
            </w:r>
            <w:r>
              <w:rPr>
                <w:rStyle w:val="HTML"/>
              </w:rPr>
              <w:t>www.khaochangum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2-206-71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สุริยศักด์ เหมือนอ่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ิเชียร ชิดชนกนาร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NUSORN JIRAPI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-3.3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สุริยศักด์ เหมือนอ่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ิเชียร ชิดชนกนาร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ANUSORN JIRAPI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M</dc:creator>
  <dc:description/>
  <cp:keywords/>
  <dc:language>en-US</dc:language>
  <cp:lastModifiedBy>HomeUser</cp:lastModifiedBy>
  <cp:lastPrinted>2015-12-11T12:34:00Z</cp:lastPrinted>
  <dcterms:modified xsi:type="dcterms:W3CDTF">2015-12-11T04:34:00Z</dcterms:modified>
  <cp:revision>5</cp:revision>
  <dc:subject/>
  <dc:title/>
</cp:coreProperties>
</file>