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จะรื้อถอนอาคาร ต้องได้รับใบอนุญาตจากเจ้าพนักงานท้องถิ่น หรือแจ้งต่อเจ้าพนักงานท้องถิ่นและดำเนินการการ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อาคารที่มีความสูงเกินสิบห้าเมตรซึ่งอยู่ห่างจากอาคารอื่นหรือที่สาธารณน้อยว่าความสูงของอาคาร อาคารที่อยู่ห่างจากอาคารอื่นหรือที่สาธารณะน้อยกว่าสองเมตร ในกรณีที่เจ้าหน้าที่พนักงานท้องถิ่นตรวจพบภายหลังว่าผู้แจ้งข้อมูลหรือยื่นเอกสารไว้ไม่ถูกต้องหรือไม่ครบถ้วนตามที่ระบุไว้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ุ</w:t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5:00Z</dcterms:created>
  <dc:creator>CM</dc:creator>
  <dc:description/>
  <cp:keywords/>
  <dc:language>en-US</dc:language>
  <cp:lastModifiedBy>HomeUser</cp:lastModifiedBy>
  <cp:lastPrinted>2015-12-11T12:35:00Z</cp:lastPrinted>
  <dcterms:modified xsi:type="dcterms:W3CDTF">2015-12-11T04:37:00Z</dcterms:modified>
  <cp:revision>7</cp:revision>
  <dc:subject/>
  <dc:title/>
</cp:coreProperties>
</file>