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ขาชะงุ้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โยธาองค์การบริหารส่วนตำบลเขาชะงุ้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7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เขาชะงุ้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ดำเนินการอนุญา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นั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ขาชะงุ้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ตำบลเขาชะงุ้ม อำเภอโพธาราม จังหวัดราช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012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</w:t>
            </w:r>
            <w:r>
              <w:rPr>
                <w:rStyle w:val="Style9"/>
              </w:rPr>
              <w:t xml:space="preserve"> </w:t>
            </w:r>
            <w:r>
              <w:rPr>
                <w:rStyle w:val="HTML"/>
              </w:rPr>
              <w:t>www.khaochangum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32-206-71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HTML">
    <w:name w:val="การอ้างถึง HTML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11:00Z</dcterms:created>
  <dc:creator>CM</dc:creator>
  <dc:description/>
  <cp:keywords/>
  <dc:language>en-US</dc:language>
  <cp:lastModifiedBy>HomeUser</cp:lastModifiedBy>
  <cp:lastPrinted>2015-12-11T12:33:00Z</cp:lastPrinted>
  <dcterms:modified xsi:type="dcterms:W3CDTF">2015-12-11T04:33:00Z</dcterms:modified>
  <cp:revision>5</cp:revision>
  <dc:subject/>
  <dc:title/>
</cp:coreProperties>
</file>