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อนุญาตเปลี่ยนการใช้อาคาร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33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เขาชะงุ้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เปลี่ยนการใช้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3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โยธาองค์การบริหารส่วนตำบลเขาชะงุ้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๒๕๒๒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๒๕๒๒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2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เปลี่ยนการใช้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3 21/05/2558 16:4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ทำการ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ascii="Cordia New" w:hAnsi="Cordia New"/>
                <w:i/>
                <w:i/>
                <w:sz w:val="32"/>
                <w:sz w:val="32"/>
                <w:szCs w:val="32"/>
                <w:lang w:val="en-US" w:eastAsia="en-US" w:bidi="th-TH"/>
              </w:rPr>
              <w:t>เขาชะงุ้ม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ผู้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จะดำเนินการเปลี่ยนการใช้อาค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เจ้าของหรือผู้ครอบครองอาคารซึ่งไม่เป็นอาคารประเภทควบคุมการใช้ประสงค์จะใช้หรือยินยอมให้บุคคลใดใช้อาคารดังกล่าวเพื่อกิจการควบคุมการใช้และกรณีเจ้าของหรือผู้ครอบครองอาคารประเภทควบคุมการใช้สำหรับกิจการหนึ่ง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สงค์ใช้เป็นอาคารประเภทควบคุมการใช้สำหรับอีกกิจกรรมหนึ่งจะต้องได้รับใบอนุญาตจากเจ้าพนักงานท้องถิ่นหรือได้แจ้งเจ้าพนักงานท้องถิ่นทราบ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ขออนุญาตเปลี่ยนการใช้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โยธ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งค์การบริหารส่วนตำบลเขาชะงุ้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ปลี่ยนการใช้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โยธ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งค์การบริหารส่วนตำบลเขาชะงุ้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ปลี่ยนการใช้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โยธ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งค์การบริหารส่วนตำบลเขาชะงุ้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ปลี่ยนการใช้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เปลี่ยนการใช้อาค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5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โยธ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งค์การบริหารส่วนตำบลเขาชะงุ้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ปลี่ยนการใช้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คำขออนุญาตเปลี่ยนการใช้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หรือภาพถ่ายเอกสารแสดงการเป็นเจ้าของอาคารหรือผู้ครอบครอง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จากเจ้าของ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ครอบครองอาคารเป็น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รับรองหรือใบอนุญาตเปลี่ยนการใช้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ฉพาะกรณีที่อาคารที่ขออนุญาตเปลี่ยนการใช้ได้รับใบรับรองหรือได้รับใบอนุญาตเปลี่ยนการใช้อาคารมาแล้ว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บริเวณแบบแปลน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พร้อมลงลายมือชื่อเลขทะเบียนของวิศวกรผู้ออกแบบ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ฉพาะกรณีที่การเปลี่ยนแปลงการใช้อาคารทำให้มีการเปลี่ยนแปลงน้ำหนักบรรทุกบนพื้นอาคารมากขึ้นกว่าที่ได้รับอนุญาตไว้เด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และคำนวณพร้อมสำเนาหรือภาพถ่าย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เป็น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ขาชะงุ้ม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ตำบลเขาชะงุ้ม อำเภอโพธาราม จังหวัดราชบุรี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70120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</w:t>
            </w:r>
            <w:r>
              <w:rPr>
                <w:rStyle w:val="Style9"/>
              </w:rPr>
              <w:t xml:space="preserve"> </w:t>
            </w:r>
            <w:r>
              <w:rPr>
                <w:rStyle w:val="HTML"/>
              </w:rPr>
              <w:t>www.khaochangum.go.th/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032-206-711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่อ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ภิชาติ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งษ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ินิทธิ์บุญสิทธิ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character" w:styleId="HTML">
    <w:name w:val="การอ้างถึง HTML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3:52:00Z</dcterms:created>
  <dc:creator>CM</dc:creator>
  <dc:description/>
  <cp:keywords/>
  <dc:language>en-US</dc:language>
  <cp:lastModifiedBy>HomeUser</cp:lastModifiedBy>
  <cp:lastPrinted>2015-07-24T15:19:00Z</cp:lastPrinted>
  <dcterms:modified xsi:type="dcterms:W3CDTF">2015-12-11T04:43:00Z</dcterms:modified>
  <cp:revision>4</cp:revision>
  <dc:subject/>
  <dc:title/>
</cp:coreProperties>
</file>