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ขาชะงุ้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โยธาองค์การบริหารส่วนตำบลเขาชะงุ้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เคลื่อนย้าย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6:5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ขาชะงุ้ม ผู้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จะดำเนินการเคลื่อนย้ายอาค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เคลื่อนย้ายอาค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เคลื่อนย้าย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ขาชะงุ้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ขาชะงุ้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ขาชะงุ้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คลื่อนย้าย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เขาชะงุ้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อนุญาตเคลื่อนย้าย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เคลื่อนย้ายอาคารไปไว้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เขาชะงุ้ม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ตำบลเขาชะงุ้ม อำเภอโพธาราม จังหวัดราชบุรี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7012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</w:t>
            </w:r>
            <w:r>
              <w:rPr>
                <w:rStyle w:val="Style9"/>
              </w:rPr>
              <w:t xml:space="preserve"> </w:t>
            </w:r>
            <w:r>
              <w:rPr>
                <w:rStyle w:val="HTML"/>
              </w:rPr>
              <w:t>www.khaochangum.go.th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32-206-71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่อ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ภิช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ง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HTML">
    <w:name w:val="การอ้างถึง HTML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45:00Z</dcterms:created>
  <dc:creator>CM</dc:creator>
  <dc:description/>
  <cp:keywords/>
  <dc:language>en-US</dc:language>
  <cp:lastModifiedBy>HomeUser</cp:lastModifiedBy>
  <cp:lastPrinted>2015-11-12T11:45:00Z</cp:lastPrinted>
  <dcterms:modified xsi:type="dcterms:W3CDTF">2015-11-12T03:46:00Z</dcterms:modified>
  <cp:revision>4</cp:revision>
  <dc:subject/>
  <dc:title/>
</cp:coreProperties>
</file>