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จะดำเนินการดัดแปลงหรือใช้ที่จอดรถที่กลับรถและทางเข้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กลับรถ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ม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รา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8 (9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ปล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กลับรถ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้ถือว่าเป็นภาระติดพันในอสังหาริมทรัพย์นั้นโดยตรงตราบที่อาคารนั้นยังมีอยู่ ทั้งนี้ ไม่ว่าจะมี การโอนที่จอดดรถ ที่กลับรถ และทางเข้าออกของรถนั้นต่อไปยังบุคคลอื่นหรือไม่ก็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0:00Z</dcterms:created>
  <dc:creator>CM</dc:creator>
  <dc:description/>
  <cp:keywords/>
  <dc:language>en-US</dc:language>
  <cp:lastModifiedBy>HomeUser</cp:lastModifiedBy>
  <cp:lastPrinted>2015-12-11T12:44:00Z</cp:lastPrinted>
  <dcterms:modified xsi:type="dcterms:W3CDTF">2015-12-11T04:45:00Z</dcterms:modified>
  <cp:revision>6</cp:revision>
  <dc:subject/>
  <dc:title/>
</cp:coreProperties>
</file>