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76325" cy="1132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-23" r="45753" b="2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ชะง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ตั้งศูนย์บริการร่วมขององค์การบริหารส่วนตำบลเขาชะงุ้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ตำบล               เขาชะงุ้มเป็นไปอย่างรวดเร็วและถูกต้อง สอดคล้องกับพระราชกฤษฎีกาว่าด้วยหลักเกณฑ์และวิธีการบริห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ตั้งศูนย์บริการร่วม ตาม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31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ศูนย์บริการประชาชนในการติดต่อสอบถามข้อมูล ยื่นคำขออนุมัติ ขออนุญาต ในเรื่องที่เป็นอำนาจหน้าที่ขององค์กรปกครองส่วนท้องถิ่นและภารกิจของหน่วยงานภายนอกที่ต่อเนื่องจากภารกิจขององค์กรปกครองส่วนท้องถิ่นและตลอดจนเรื่องอื่น ๆ ที่ประชาชนในท้องถิ่นร้องขอ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217170</wp:posOffset>
            </wp:positionV>
            <wp:extent cx="2717800" cy="119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240" w:after="0"/>
      <w:ind w:right="-766" w:firstLine="1134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5:00Z</dcterms:created>
  <dc:creator>Corporate Edition</dc:creator>
  <dc:description/>
  <dc:language>en-US</dc:language>
  <cp:lastModifiedBy>Windows User</cp:lastModifiedBy>
  <dcterms:modified xsi:type="dcterms:W3CDTF">2020-07-10T07:05:00Z</dcterms:modified>
  <cp:revision>2</cp:revision>
  <dc:subject/>
  <dc:title/>
</cp:coreProperties>
</file>