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07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41986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0" t="17861" r="286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right="-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องค์การบริหารส่วนตำบลเขาชะงุ้ม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020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อบหมายหน้าที่การปฏิบัติงาน ตามพระราชบัญญัติการอำนวยความสะด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เขาชะงุ้ม ได้ประกาศใช่คู่มือสำหรับประชาช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ดำเนินงานของส่วนราชการในองค์การบริหารส่วนตำบลเขาชะงุ้ม เป็นไปด้วยความเรียบร้อยและมีประสิทธิภาพ จึงมอบหมายหน้าที่และความรับผิดชอบ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ศว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สงค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จ้าพนักงานธุรการชำนาญ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ิ่ง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ญ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จ้างทั่วไป</w:t>
      </w:r>
    </w:p>
    <w:p>
      <w:pPr>
        <w:pStyle w:val="Normal"/>
        <w:ind w:left="14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7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ind w:left="14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ร้องต่าง ๆ จากประชาชน</w:t>
      </w:r>
    </w:p>
    <w:p>
      <w:pPr>
        <w:pStyle w:val="Normal"/>
        <w:ind w:left="7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ญาตประกอบการที่เป็นอันตรายต่อสุขภาพ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ญาตประกอบการเก็บขนสิ่งปฏิกูล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ญาตสถานที่จำหน่ายและสถานที่สะสมอาหาร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พาณิชย์             </w:t>
      </w:r>
    </w:p>
    <w:p>
      <w:pPr>
        <w:pStyle w:val="Normal"/>
        <w:ind w:left="306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า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ักประไ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จ้าพนักงานจัดเก็บราย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น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เจ้าพนักงานธุร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ัช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นเว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จ้างทั่วไป</w:t>
      </w:r>
    </w:p>
    <w:p>
      <w:pPr>
        <w:pStyle w:val="Normal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ังนี้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ชำระภาษีโรงเรือนและที่ดิน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ชำระภาษีป้าย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ชำระภาษีบำรุงท้องที่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ชำระค่า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ธาพ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เจ้าพนักงานประชาสัมพันธ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ทิพาพ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จ้าง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ขุดดิน              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ถมด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ถมดิน                                   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ญาตก่อสร้างอาคาร                 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ญาตเคลื่อนย้ายอาคาร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ใบอนุญาตก่อสร้าง ดัดแปลง รื้อถอนหรือเคลื่อนย้ายอาคาร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น้ำประปา                                                        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วัสดิการสังค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ภั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เมฆ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กองสวัสดิการสังค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ยุท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วเก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กพัฒนาชุมชนชำนาญ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ทองพิ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ู่ตั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เจ้าพนักงาน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ไพร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และยื่นคำขอรับเงินเบี้ยยังชีพผู้สูงอายุ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และยื่นคำขอรับเงินเบี้ยความพิการ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รับสงเคราะห์ผู้ป่วยเอดส์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 ศาสนาและวัฒนธ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กวิชาการศึกษาปฏิบัติ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วิญาภร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้มพิ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นักวิชาการศึกษ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ูภฑ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้มพิ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นักเรีย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ชะง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คำสั่ง ดำเนินการตามที่ได้รับมอบหมาย ตามคำสั่งโดยเคร่งครัด หากมีข้อขัดข้องหรืออุปสรรคในการทำงานให้แจ้ง ผู้บังคับบัญชาทราบในเบื้องต้นและรายงานให้ผู้บังคับบัญชาชั้นเหนือขึ้นไปทราบต่อไป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240" w:after="0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drawing>
          <wp:inline distT="0" distB="0" distL="0" distR="0">
            <wp:extent cx="283718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4:00Z</dcterms:created>
  <dc:creator>COMPUTER2005</dc:creator>
  <dc:description/>
  <dc:language>en-US</dc:language>
  <cp:lastModifiedBy>Windows User</cp:lastModifiedBy>
  <cp:lastPrinted>2019-05-31T16:02:00Z</cp:lastPrinted>
  <dcterms:modified xsi:type="dcterms:W3CDTF">2020-07-10T07:04:00Z</dcterms:modified>
  <cp:revision>2</cp:revision>
  <dc:subject/>
  <dc:title/>
</cp:coreProperties>
</file>