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เขาชะงุ้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476250</wp:posOffset>
            </wp:positionV>
            <wp:extent cx="5734050" cy="384810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80" t="38597" r="32900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่วมรณรงค์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ด ละ เลิก สูบบุหรี่</w:t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b/>
          <w:b/>
          <w:bCs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b/>
          <w:bCs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  <w:lang w:val="en-US" w:eastAsia="en-US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59055</wp:posOffset>
            </wp:positionV>
            <wp:extent cx="5800725" cy="3619500"/>
            <wp:effectExtent l="0" t="0" r="0" b="0"/>
            <wp:wrapNone/>
            <wp:docPr id="2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87" t="27174" r="11373" b="1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aisanslite;Times New Roman" w:hAnsi="thaisanslite;Times New Roman" w:eastAsia="Times New Roman" w:cs="Angsana New"/>
          <w:color w:val="212529"/>
          <w:sz w:val="36"/>
          <w:szCs w:val="36"/>
        </w:rPr>
      </w:pPr>
      <w:r>
        <w:rPr>
          <w:rFonts w:eastAsia="Times New Roman" w:cs="Angsana New" w:ascii="thaisanslite;Times New Roman" w:hAnsi="thaisanslite;Times New Roman"/>
          <w:color w:val="21252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aisanslite;Times New Roman" w:hAnsi="thaisanslite;Times New Roman" w:eastAsia="Times New Roman" w:cs="Angsana New"/>
          <w:color w:val="212529"/>
          <w:sz w:val="36"/>
          <w:sz w:val="36"/>
          <w:szCs w:val="36"/>
        </w:rPr>
        <w:t>ประชาสัมพันธ์</w:t>
      </w:r>
      <w:r>
        <w:rPr>
          <w:rFonts w:ascii="thaisanslite;Times New Roman" w:hAnsi="thaisanslite;Times New Roman" w:eastAsia="thaisanslite;Times New Roman" w:cs="thaisanslite;Times New Roman"/>
          <w:color w:val="212529"/>
          <w:sz w:val="36"/>
          <w:sz w:val="36"/>
          <w:szCs w:val="36"/>
        </w:rPr>
        <w:t xml:space="preserve"> </w:t>
      </w:r>
      <w:r>
        <w:rPr>
          <w:rFonts w:ascii="thaisanslite;Times New Roman" w:hAnsi="thaisanslite;Times New Roman" w:eastAsia="Times New Roman" w:cs="Angsana New"/>
          <w:color w:val="212529"/>
          <w:sz w:val="36"/>
          <w:sz w:val="36"/>
          <w:szCs w:val="36"/>
        </w:rPr>
        <w:t>การจัดเขตปลอดบุหรี่และเขตสูบบุหรี่</w:t>
      </w:r>
      <w:r>
        <w:rPr>
          <w:rFonts w:ascii="thaisanslite;Times New Roman" w:hAnsi="thaisanslite;Times New Roman" w:eastAsia="thaisanslite;Times New Roman" w:cs="thaisanslite;Times New Roman"/>
          <w:color w:val="212529"/>
          <w:sz w:val="36"/>
          <w:sz w:val="36"/>
          <w:szCs w:val="36"/>
        </w:rPr>
        <w:t xml:space="preserve"> </w:t>
      </w:r>
      <w:r>
        <w:rPr>
          <w:rFonts w:ascii="thaisanslite;Times New Roman" w:hAnsi="thaisanslite;Times New Roman" w:eastAsia="Times New Roman" w:cs="Angsana New"/>
          <w:color w:val="212529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120650</wp:posOffset>
            </wp:positionV>
            <wp:extent cx="5810250" cy="280987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23" t="33578" r="10415" b="3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aisanslite;Times New Roman" w:hAnsi="thaisanslite;Times New Roman" w:eastAsia="Times New Roman" w:cs="Angsana New"/>
          <w:color w:val="212529"/>
          <w:sz w:val="36"/>
          <w:sz w:val="36"/>
          <w:szCs w:val="36"/>
        </w:rPr>
        <w:t>ตามประกาศกระทรวงสาธารณสุข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ขตปลอดบุหรี่และเขตสูบบุหรี่ ตามประกาศกระทรวงสาธารณสุข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จา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โรค กระทรวงสาธารณสุข </w:t>
      </w:r>
      <w:hyperlink r:id="rId5" w:tgtFrame="_blank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ddc.moph.go.th/index.php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จา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ราชกิจจานุเบ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วบคุมผลิตภัณฑ์ยาสู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 </w:t>
        <w:br/>
      </w:r>
      <w:hyperlink r:id="rId6" w:tgtFrame="_blank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ratchakitcha.soc.go.th/documents/2103503.pdf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 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สาธารณสุข เรื่อง กำหนดประเภทหรือชื่อของสถานที่สาธารณะ สถานที่ทำงาน และยานพาหนะ ให้ส่วนหนึ่งส่วนใด หรือทั้งหมดของสถานที่และยานพาหนะ เป็นเขตปลอดบุหรี่ หรือเขตสูบบุหรี่ในเขตปลอดบุหร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 </w:t>
        <w:br/>
      </w:r>
      <w:hyperlink r:id="rId7" w:tgtFrame="_blank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ratchakitcha.soc.go.th/documents/17063713.pdf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96520</wp:posOffset>
            </wp:positionV>
            <wp:extent cx="6315075" cy="8696325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49" t="13068" r="21150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aisanslit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dc.moph.go.th/index.php" TargetMode="External"/><Relationship Id="rId6" Type="http://schemas.openxmlformats.org/officeDocument/2006/relationships/hyperlink" Target="https://ratchakitcha.soc.go.th/documents/2103503.pdf" TargetMode="External"/><Relationship Id="rId7" Type="http://schemas.openxmlformats.org/officeDocument/2006/relationships/hyperlink" Target="https://ratchakitcha.soc.go.th/documents/17063713.pdf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0:00Z</dcterms:created>
  <dc:creator>HomeUser</dc:creator>
  <dc:description/>
  <cp:keywords/>
  <dc:language>en-US</dc:language>
  <cp:lastModifiedBy>User</cp:lastModifiedBy>
  <cp:lastPrinted>2019-12-02T14:16:00Z</cp:lastPrinted>
  <dcterms:modified xsi:type="dcterms:W3CDTF">2024-06-05T07:00:00Z</dcterms:modified>
  <cp:revision>2</cp:revision>
  <dc:subject/>
  <dc:title/>
</cp:coreProperties>
</file>